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ndustrial and Firm Economics 2024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bjecti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The course explains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- How prices are formed in different market structures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- The strategies implemented by companies in various domai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yllabus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rt A: How prices are formed in different market structu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st structu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mpeti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rices determined by supply and deman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onopo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ligopoly without the threat of entry by new fir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ligopoly and barriers to ent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arte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mperfect competi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arkets with a dominant firm and a competitive frin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Bad regulatio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rt B: Strategies of companies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R&amp;D and innovation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. Advertising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. Vertical integration and quasi-vertical integration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4. Mergers and takeovers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5. Internal organization of a company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6. Diversific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7. Price discrimina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8. Spatial dispersion vs. concentr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bliograph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ão, P. (2011) Economia dos Mercados e da Empresa, Escolar Edi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1:00Z</dcterms:created>
  <dc:creator>Pedro Leão</dc:creator>
  <dc:description/>
  <cp:keywords/>
  <dc:language>en-US</dc:language>
  <cp:lastModifiedBy>Pedro Leão</cp:lastModifiedBy>
  <dcterms:modified xsi:type="dcterms:W3CDTF">2025-01-29T21:55:00Z</dcterms:modified>
  <cp:revision>4</cp:revision>
  <dc:subject/>
  <dc:title/>
</cp:coreProperties>
</file>